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Критеријуми оцењивања за наставни предм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  <w:t>ИСТОРИЈ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r-RS"/>
        </w:rPr>
        <w:t>Разреди: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V, VI, VII и V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 xml:space="preserve">Уводни де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Оцењивање за основу им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авилник о оцењивању ученика у основном образовању и васпитањ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представља објективну и поуздану меру напредовања и развоја ученика, као и ангажовања ученика и његове самосталности у раду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њивање је саставни део процеса наставе и учења којим се обезбеђује стално праћење остваривања прописаних исхода и стандарда постигнућа ученика, а за ученике са сметњама у развоју и инвалидитетом прилагођених циљева, садржаја и исхода у савладавању индивидуалног образовног пла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цењивање  се заснива на прикупљању информација о ученичким постигнућима из различитих извора. Током процеса процењивања ученичких постигнућа  прате се све активности ученика: усмена одговарања, активност на часу, самосталан рад, рад у тиму, рад на пројектним задацима, писмена испитивања ученика која  помажу да се сагледа постигнуће ученика и оствареност ис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ормативно и сумативно оцењивањ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ормативне о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по правилу евидентирају у педагошкој документацији наставника и подразумевају  податке о ученику и његовим индивидуалним својствима која су од значаја за постигнућа, податке о провери постигнућа, ангажовању ученика и напредовању, датим препорукама, понашању ученика и друге податке од значаја за рад са учеником и његово напредовањ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мативно оцењивање</w:t>
      </w:r>
      <w:r>
        <w:rPr>
          <w:rFonts w:cs="Times New Roman" w:ascii="Times New Roman" w:hAnsi="Times New Roman"/>
          <w:sz w:val="24"/>
          <w:szCs w:val="24"/>
          <w:lang w:val="sr-RS"/>
        </w:rPr>
        <w:t>, јесте вредновање постигнућа ученика на крају програмске целине или на крају полугодиш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е добијене сумативним оцењивањем су бројча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мативне оцене се евидентирају у прописаној евиденцији о образовно-васпитном раду, а могу бити унете и у педагошку документациј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Критеријуми оцењивањ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Током процеса оцењивања, бројчаном оценом која улази у просек за извођење закључне оцене, вредноваће се следеће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- усмене провер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(најмање једном или више пута у току полугодишта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- писмене провер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(две у току полугодишта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-активност и ангажовање на час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(на основу педагошке евиденције током квалификационог периода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-школска свеск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-практичан рад и вежбе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друге активности</w:t>
      </w: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>: предавања, презентације, истраживачки, пројектни и други задаци  које ученик ради индивидуално или у груп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Критеријум за оцењивање на усменим провера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Усмена провера се по правилу најављује ученицим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цену одличан (5) </w:t>
      </w:r>
      <w:r>
        <w:rPr>
          <w:rFonts w:cs="Times New Roman" w:ascii="Times New Roman" w:hAnsi="Times New Roman"/>
          <w:sz w:val="24"/>
          <w:szCs w:val="24"/>
          <w:lang w:val="sr-RS"/>
        </w:rPr>
        <w:t>добија ученик који у односу на исходе у оквиру наставне теме/ области, а који су конкретизовани и наведени у оперативном плану настав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потпуности показује способност трансформације знања и примене у новим ситуациј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лако логички повезује чињенице и појм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зводи закључке који се заснивају на подац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ешава проблеме на нивоу стваралачког мишљења и у потпуности критички расуђуј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цену врло добар (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бија ученик који у односу на исходе у оквиру наставне теме/ области, а који су конкретизовани и наведени у оперативном плану настав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великој мери показује способност примене знања и логички повезује чињенице и појм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остално изводи закључке који се заснивају на подац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ешава поједине проблеме на нивоу стваралачког мишљења и у знатној мери критички расуђуј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цену добар (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бија ученик који у односу на исходе у оквиру наставне теме/ области, а који су конкретизовани и наведени у оперативном плану настав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довољној мери показује способност употребе информација у новим ситуациј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знатној мери логички повезује чињенице и појм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ећим делом самостално изводи закључке који се заснивају на подацима и делимично самостално решава поједине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довољној мери критички расуђуј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цену довољан (2) </w:t>
      </w:r>
      <w:r>
        <w:rPr>
          <w:rFonts w:cs="Times New Roman" w:ascii="Times New Roman" w:hAnsi="Times New Roman"/>
          <w:sz w:val="24"/>
          <w:szCs w:val="24"/>
          <w:lang w:val="sr-RS"/>
        </w:rPr>
        <w:t>добија ученик који у односу на исходе у оквиру наставне теме/ области, а који су конкретизовани и наведени у оперативном плану настав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нања која је остварио су на нивоу репродукције, уз минималну приме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мањој мери логички повезује чињенице и појмове и искључиво уз подршку наставника изводи закључке који се заснивају на подац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некад је самосталан у решавању проблема и у недовољној мери критички расуђуј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довољан (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бија ученик који у односу на исходе у оквиру наставне теме/ области, а који су конкретизовани и наведени у оперативном плану настав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нања која је остварио нису ни на нивоу препознавања и не показује способност репродукције и прим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 изводи закључке који се заснивају на подац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ритички не расуђуј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Критеријум за оцењивање писмених провера учени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Иницијално тестирањ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четку школске године иницијалним тестом процењују се претходна постигнућа ученика у оквиру одређене области или теме, која су од значаја за предмет у тој школској годи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 иницијалног процењивања не оцењује се и служи за планирање рада наставника и даље праћење напредовања ученика. Са ученицима се обавезно анализирају резултати иницијалног теста. Постигнуће ученика на иницијалном тесту уноси се у педагошку евциденцију настав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Контролни задац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>Критеријум приликом оцењивања контролних задата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7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49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Оцена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5%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д 85 % до 100% тачних од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Оцена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0%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д 70 % до 84 % тачних од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це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0%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д 50 % до 69% тачних од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це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30%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д 30 % до 49 % тачних од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це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0% - 30%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д 0 % до 29% тачних одговор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Контролни задаци су усклађени са очекиваним исходима учења биологије у оквиру области/наставне теме која се проверава и усмерени су ка остваривању стандарда ученичких постигнућа за крај основног образовања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цене се уносе у електронски дневни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Писмене провере у трајању до 15 мину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исмене провере постигнућа у трајању до 15 минута обављају се уз најаве, а спроводе се ради утврђивања остварености циља једног или више часова и савладаности дела реализованих програмских садржаја, односно остварености операционализованих исх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а из писмене провере постигнућа у трајању до 15 минута се не уписују у дневник. Оцена из писмене провере постигнућа у трајању до 15 минута евидентира се у педагошкој документацији наставника и у електронском дневнику у педагошкој евиденциј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писмене провере постигнућа у трајању до 15 минута могу се узимају у обзир приликом утврђивања закључне оцене ученика, а у најбољем интересу уче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Критеријум за оцењивње активности и ангажовања на час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Активност и ангажовање на часу подразумева усмену активност ученика при обради и понављању…, учествовање у току демонстрационих огледа (запажање, извођење закључка…) активност у току извођења лабораторијских вежби (групног рада ученика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Евиденција о активностима ученика током полугодишта води се у педагошкој свесци наставника. Ученику се дају препоруке за даље напредовањ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цена се уноси у електронски дневник рада у виду бројчане оце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ценом 5 оцењује се ученик који показује изузетну самосталност уз изузетно висок степен активности и ангажовања (показује иницијативу и заинтересованост на часовима, поставља смислена питања у вези теме, одговара на питања, уочава везе између појмова, тематских целина, хемије и других предмета, решава задатке…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ценом 4 оцењује се ученик који показује велику самосталност и висок степен активности и ангажовања (одговара на постављена питања али не одговара и не поставља питања која се односе на повезивање хемијских појмова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ценом 3 оцењује се ученик који показује делимични степен активности и ангажовања (понекад поставља питања, одговара на позната постављена питања)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ценом 2 оцењује се ученик који показује мањи степен активности и ангажовања. (одговара на позната постављена питања када су њему упућена, не поставља питања, прати разговор тек када је опоменут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ценом 1 оцењује се ученик који не показује интересовање за учешће у активностима, нити ангажовање (не прати о чему се разговара, не одговара на питања током читавог квалификационог периода, не поставља питањ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sr-RS"/>
        </w:rPr>
        <w:t>Критеријуми оцењивања припремљених предавања, презентација, истраживачких, пројектних и других задатака које ученик ради индивидуално или у груп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цењивање се изводи на основу унапред договорених правила за рад које наставник обавезно дефинише са ученицима пре почетка рад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колико задатак подразумева рад у групи, у обзир се узима и ангажовање ученика у групном раду, а не само резултат рада целе групе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Наставник обавезно са ученицима дефинише и договара да ли ће оцена на овим задацима бити сумативна (унета у есДневник) или формативна (унета у педагошку евиденцију), односно какав је удео ових оцена у закључној оц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Школска све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ставник може да оцени свеску ученика на крају полугодишта/школске године. Наставник оцењује: садржај свеске, уредност, цртеже, додатне текстове..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рактичан рад и вежб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цењивање се изводи на основу унапред договорених правила за рад које наставник обавезно дефинише са ученицима пре почетка рада. У оцену улази прегледност и тачност урађене вежбе у свесци као и практичан рад демонстриран у току самог часа.</w:t>
      </w:r>
      <w:bookmarkStart w:id="0" w:name="Bookmark"/>
      <w:bookmarkEnd w:id="0"/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Наставник обавезно са ученицима дефинише и договара да ли ће оцена на овим задацима бити сумативна (унета у есДневник) или формативна (унета у педагошку евиденцију), односно какав је удео ових оцена у закључној оцен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Закључна оцена уче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на оцена утврђује се на крају првог и другог полугодишта, на основу свих појединачних оцена које су унете у дневник од почетка школске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на оцена је бројч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на оцена не може да буде већа од највеће појединачне оцене уписане у дневник, добијене било којом техником провере зн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на оцена не може да буде мања 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 одличан (5), ако је аритметичка средина свих појединачних оцена најмање 4,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 врло добар (4), ако је аритметичка средина свих појединачних оцена од 3,50 до 4,4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 добар (3), ако је аритметичка средина свих појединачних оцена од 2,50 до 3,49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 довољан (2), ако је аритметичка средина свих појединачних оцена од 1,50 до 2,4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а оцењује наставник који изводи наставу, а оцену на крају полугодишта утврђује одељењско веће на предлог наста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цењивање ученика који остварују додатну подршку у образовањ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коме је услед социјалне ускраћености, сметњи у развоју, инвалидитета, тешкоћа у учењу, ризика од раног напуштања школовања и других разлога потребна додатна подршка у образовању и васпитању оцењује се на основу ангажовања и степена остварености циљева и исхода дефинисаних планом индивидуализације и ИОП-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ученик стиче образовање и васпитање по ИОП-у 1, оцењује се на основу ангажовања и степена остварености исхода, уз прилагођавање начина и поступка оцењи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ученик стиче образовање и васпитање по ИОП-у 2, оцењује се на основу ангажовања и степена остварености прилагођених циљева и исхода, који су дефинисани у персонализованом плану наставе и учења, уз прилагођавање начина и поступка оцењи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у који стиче образовање и васпитање по индивидуалном образовном плану, а не остварује планиране циљеве и исходе, ревидира се индивидуални образовни пл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са изузетним способностима који стиче образовање и васпитање на прилагођен и обогаћен начин, применом индивидуалног образовног плана, оцењује се на основу праћења остваривања прописаних исхода и стандарда постигнућа и ангажовањ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Александра Рош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наста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ница Истор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tLeast" w:line="100" w:before="240" w:after="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3:00Z</dcterms:created>
  <dc:creator>PC</dc:creator>
  <dc:description/>
  <cp:keywords/>
  <dc:language>en-US</dc:language>
  <cp:lastModifiedBy>PC</cp:lastModifiedBy>
  <dcterms:modified xsi:type="dcterms:W3CDTF">2024-11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